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Ordering decimal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Aims/objectives: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 understand the relative sizes of decimal number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 practice counting in tenths/hundredth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 practice ordering decimal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Starting points (15 mins):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arting at different numbers (e.g. 0, 1,2, 7.72) – count backwards and forwards in units of 0.1 or 0.01 with the clas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arting at different numbers (e.g. 0, 1,2, 7.72) – count forwards in units of 0.1 or 0.01 (or multiples of these) by students writing in the form of a list in exercise books. Set a time limit (e.g. 1 minute) and see who can get the furthes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eachers should discuss the equivalence of numbers like 0.1 and 0.10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al life applications should as timing in sport could also be discusse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Main activity (15 minutes):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sz w:val="24"/>
        </w:rPr>
        <w:t>Worksheet – Decimals</w:t>
      </w:r>
    </w:p>
    <w:p>
      <w:pPr>
        <w:pStyle w:val="Heading1"/>
        <w:rPr/>
      </w:pPr>
      <w:r>
        <w:rPr/>
        <w:t>May need to check understanding through questioning firs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Plenary (10 mins):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plenary session can be used to mark/discuss the students work and check scor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view the aims of the lesso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sectPr>
          <w:type w:val="nextPage"/>
          <w:pgSz w:w="11906" w:h="16838"/>
          <w:pgMar w:left="993" w:right="99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sectPr>
      <w:type w:val="continuous"/>
      <w:pgSz w:w="11906" w:h="16838"/>
      <w:pgMar w:left="993" w:right="991" w:gutter="0" w:header="0" w:top="567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16:34:00Z</dcterms:created>
  <dc:creator>Graeme Fee</dc:creator>
  <dc:description/>
  <dc:language>en-US</dc:language>
  <cp:lastModifiedBy>Graeme Fee</cp:lastModifiedBy>
  <cp:lastPrinted>2000-09-17T17:34:00Z</cp:lastPrinted>
  <dcterms:modified xsi:type="dcterms:W3CDTF">2001-04-22T10:23:00Z</dcterms:modified>
  <cp:revision>3</cp:revision>
  <dc:subject/>
  <dc:title>Year 9 – ‘Non-calculator hour’</dc:title>
</cp:coreProperties>
</file>